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b/>
          <w:b/>
        </w:rPr>
      </w:pPr>
      <w:r>
        <w:rPr>
          <w:b/>
        </w:rPr>
        <w:t>Laudatio des OV-Vorsitzenden Olaf Plotke zur Verleihung des Uedemer Leistens 2016</w:t>
      </w:r>
    </w:p>
    <w:p>
      <w:pPr>
        <w:pStyle w:val="StandardWeb"/>
        <w:rPr>
          <w:b/>
          <w:b/>
        </w:rPr>
      </w:pPr>
      <w:r>
        <w:rPr>
          <w:b/>
        </w:rPr>
      </w:r>
    </w:p>
    <w:p>
      <w:pPr>
        <w:pStyle w:val="StandardWeb"/>
        <w:rPr/>
      </w:pPr>
      <w:r>
        <w:rPr/>
        <w:t>Sehr geehrte Damen und Herren,</w:t>
      </w:r>
    </w:p>
    <w:p>
      <w:pPr>
        <w:pStyle w:val="StandardWeb"/>
        <w:rPr/>
      </w:pPr>
      <w:r>
        <w:rPr/>
        <w:t>Weihnachten ist noch nicht so lange vorbei, das man nicht noch einmal daran erinnern dürfte. Wenn man die Geschichte ernst nimmt, dann befanden sich heute vor 2.016 Jahren Maria, Josef und das gerade geborene Jesuskind auf der Flucht.</w:t>
      </w:r>
    </w:p>
    <w:p>
      <w:pPr>
        <w:pStyle w:val="StandardWeb"/>
        <w:rPr/>
      </w:pPr>
      <w:r>
        <w:rPr/>
        <w:t>Auf der Flucht vor Herodes, der bekanntlich alle Kinder in seinem Machtbereich töten ließ, weshalb die Familie (Mann, Frau, uneheliches Kind) nach Ägypten floh.</w:t>
      </w:r>
    </w:p>
    <w:p>
      <w:pPr>
        <w:pStyle w:val="StandardWeb"/>
        <w:rPr/>
      </w:pPr>
      <w:r>
        <w:rPr/>
        <w:t>Jesus floh später noch einmal, was oft etwas vergessen wird – er verließ den Einflussbereich von Herodes Antipas, dem Sohn des großen Herodes, nachdem der Johannes den Täufer hingerichtet hatte und zog nach Judäa.</w:t>
      </w:r>
    </w:p>
    <w:p>
      <w:pPr>
        <w:pStyle w:val="StandardWeb"/>
        <w:rPr/>
      </w:pPr>
      <w:r>
        <w:rPr/>
        <w:t>Hier lebte er als Obdachloser ohne ladungsfähige Anschrift mit 12 Männern auf der Straße, ging keiner geregelten Arbeit nach, hielt dafür aber große Reden, war dem Alkohol nicht abgeneigt, störte die gesellschaftliche Ordnung und randalierte auch schon mal herum. Und vermutlich sprach er nicht einmal Hebräisch, sondern nur die Sprache seiner Heimat - Aramäisch.</w:t>
      </w:r>
    </w:p>
    <w:p>
      <w:pPr>
        <w:pStyle w:val="StandardWeb"/>
        <w:rPr/>
      </w:pPr>
      <w:r>
        <w:rPr/>
        <w:t>Machen wir uns nichts vor: diesen integrationsunwilligen, faulen und straffälligen Gammler – den hätte eine Bewegung wie Pegida doch glatt rausgeschmissen. Und machen wir uns auch da nichts vor: Sie hätten dafür viel Applaus erhalten! Straffällig gewordene Asylbewerber konsequent ausweisen!</w:t>
      </w:r>
    </w:p>
    <w:p>
      <w:pPr>
        <w:pStyle w:val="StandardWeb"/>
        <w:rPr/>
      </w:pPr>
      <w:r>
        <w:rPr/>
        <w:t>Die Geschichte von Jesus Christus ist auch 2.000 Jahre später immer noch aktuell und sie ist immer noch eine Herausforderung für uns.</w:t>
      </w:r>
    </w:p>
    <w:p>
      <w:pPr>
        <w:pStyle w:val="StandardWeb"/>
        <w:rPr/>
      </w:pPr>
      <w:r>
        <w:rPr/>
        <w:t>Wie hätten Sie über den Flüchtling Jesus gedacht? Den arbeitsscheuen Aufrührer, Randalierer und Penner?</w:t>
      </w:r>
    </w:p>
    <w:p>
      <w:pPr>
        <w:pStyle w:val="StandardWeb"/>
        <w:rPr/>
      </w:pPr>
      <w:r>
        <w:rPr/>
        <w:t>Ich möchte Sie noch zu zwei weiteren Gedankenexperimenten einladen:</w:t>
      </w:r>
    </w:p>
    <w:p>
      <w:pPr>
        <w:pStyle w:val="StandardWeb"/>
        <w:rPr/>
      </w:pPr>
      <w:r>
        <w:rPr/>
        <w:t>Stellen Sie sich vor, die Amerikaner hätten den Deutschen, die vor der Vernichtung durch die Nazis in die USA das Asyl verweigert. Vielleicht mit der Begründung: „Die Deutschen haben eine ganz andere Kultur als wir. Wir haben schon genug eigene Probleme. Und: Wir sind nicht das Sozialamt Europas.“ Für Thomas Mann, Billy Wilder und viele andere hätte es also keine Rettung gegeben - „Felix Krull“ wäre nie geschrieben, „Manche mögens heiß“ nie gedreht worden.</w:t>
      </w:r>
    </w:p>
    <w:p>
      <w:pPr>
        <w:pStyle w:val="StandardWeb"/>
        <w:rPr/>
      </w:pPr>
      <w:r>
        <w:rPr/>
        <w:t>Das zweite Gedankenexperiment:</w:t>
      </w:r>
    </w:p>
    <w:p>
      <w:pPr>
        <w:pStyle w:val="StandardWeb"/>
        <w:rPr/>
      </w:pPr>
      <w:r>
        <w:rPr/>
        <w:t>Wir führen die geforderte Obergrenze für Flüchtlinge ein. Sagen wir eine Million nimmt Deutschland pro Jahr auf, dann ist Schluss. Die anderen Länder Europas bleiben bei ihrer Blockadehaltung oder setzen auch irgendwelche Obergrenzen fest und wir machen unsere Außengrenzen zu. Hoher Stacheldrahtzaun, dahinter oder davor (je nach Perspektive) schwerbewaffnete Soldaten, die Eindringlinge mit Gewalt abhalten sollen.</w:t>
      </w:r>
    </w:p>
    <w:p>
      <w:pPr>
        <w:pStyle w:val="StandardWeb"/>
        <w:rPr/>
      </w:pPr>
      <w:r>
        <w:rPr/>
        <w:t>Und jetzt ist die Obergrenze von einer Million Flüchtlingen erreicht und wir lassen keinen mehr rein. Is einfach so. Wir sind nicht das Sozialamt der Welt.</w:t>
      </w:r>
    </w:p>
    <w:p>
      <w:pPr>
        <w:pStyle w:val="StandardWeb"/>
        <w:rPr/>
      </w:pPr>
      <w:r>
        <w:rPr/>
        <w:t>Und nun stehen da zehntausende Menschen vor dem Zaun, den IS im Rücken. Und der kommt. Er dringt bis zum Grenzzaun vor und die Terrormiliz fängt an von hinten die Menschen zu erschießen. Hunderte, tausende. Die europäischen Soldaten auf der anderen Seite hören die Maschinengewehrschüsse, hören die Schreie, das Sterben von Männer, Frauen, Greisen – Kinder rufen verzweifelt nach ihrer Mama, dann werden auch sie erschossen. Wir aber lassen keinen rein, denn wir haben ja eine Obergrenze, oder? Wir sind nicht das Sozialamt der Welt.</w:t>
      </w:r>
    </w:p>
    <w:p>
      <w:pPr>
        <w:pStyle w:val="StandardWeb"/>
        <w:rPr/>
      </w:pPr>
      <w:r>
        <w:rPr/>
        <w:t>Wer keine Moral hat, der hat hier kein Problem.</w:t>
      </w:r>
    </w:p>
    <w:p>
      <w:pPr>
        <w:pStyle w:val="StandardWeb"/>
        <w:rPr/>
      </w:pPr>
      <w:r>
        <w:rPr/>
        <w:t>Ich glaube aber, wir alle hier hätten ein Problem.</w:t>
      </w:r>
    </w:p>
    <w:p>
      <w:pPr>
        <w:pStyle w:val="StandardWeb"/>
        <w:rPr/>
      </w:pPr>
      <w:r>
        <w:rPr/>
        <w:t>Moral ist nichts, was nur sonntags in der Kirche gilt oder an Weihnachten – dann wäre es keine Moral. Moral ist etwas kategorisches, etwas, das absolut und ausnahmslos gilt.</w:t>
      </w:r>
    </w:p>
    <w:p>
      <w:pPr>
        <w:pStyle w:val="StandardWeb"/>
        <w:rPr/>
      </w:pPr>
      <w:r>
        <w:rPr/>
        <w:t>Wenn es heißt: „Du darfst nicht morden“, dann gilt das absolut. Dann kann man nicht sagen: „Naja, man darf nur Deutsche nicht ermorden. Aber wenn es den wirtschaftlichen Interessen dient, dann darf man schon ein paar Araber, Afrikaner, Indianer usw. abschlachten.“</w:t>
      </w:r>
    </w:p>
    <w:p>
      <w:pPr>
        <w:pStyle w:val="StandardWeb"/>
        <w:rPr/>
      </w:pPr>
      <w:r>
        <w:rPr/>
        <w:t xml:space="preserve">Die Kreuzzüge, die gewaltsame Unterwerfung der Indianer – das wurde schon damals im Mittelalter von vielen Theologen und Philosophen verurteilt, was leider etwas in Vergessenheit geraten ist. „Wir müssen daher unseren Mitmenschen, und zwar nicht nur den guten, sondern auch allen anderen mit Achtung begegnen“, heißt es im 1496 erschienen Buch </w:t>
      </w:r>
      <w:r>
        <w:rPr>
          <w:rStyle w:val="StrongEmphasis"/>
          <w:b w:val="false"/>
        </w:rPr>
        <w:t xml:space="preserve">„Rede über die Würde des Menschen“ </w:t>
      </w:r>
      <w:r>
        <w:rPr/>
        <w:t xml:space="preserve">des weltberühmten italienischen Philosoph </w:t>
      </w:r>
      <w:r>
        <w:rPr>
          <w:rStyle w:val="StrongEmphasis"/>
          <w:b w:val="false"/>
        </w:rPr>
        <w:t>Pico della Mirandola. Er meinte damit nicht nur Italiener und Europäer – sondern alle. Auch die, die man damals noch Wilde, später auch Hottentotten, Neger, Nigger, Mohr oder Untermensch nannte.</w:t>
      </w:r>
    </w:p>
    <w:p>
      <w:pPr>
        <w:pStyle w:val="StandardWeb"/>
        <w:rPr/>
      </w:pPr>
      <w:r>
        <w:rPr>
          <w:rStyle w:val="StrongEmphasis"/>
          <w:b w:val="false"/>
        </w:rPr>
        <w:t>Wir sollen allen Menschen mit Achtung begegnen.</w:t>
      </w:r>
    </w:p>
    <w:p>
      <w:pPr>
        <w:pStyle w:val="StandardWeb"/>
        <w:rPr/>
      </w:pPr>
      <w:r>
        <w:rPr>
          <w:rStyle w:val="StrongEmphasis"/>
          <w:b w:val="false"/>
        </w:rPr>
        <w:t xml:space="preserve">Liebe Deinen Nächsten wie Dich selbst. </w:t>
      </w:r>
    </w:p>
    <w:p>
      <w:pPr>
        <w:pStyle w:val="StandardWeb"/>
        <w:rPr/>
      </w:pPr>
      <w:r>
        <w:rPr>
          <w:rStyle w:val="StrongEmphasis"/>
          <w:b w:val="false"/>
        </w:rPr>
        <w:t>Was Du nicht willst, das man Dir tut, das füg‘ auch keinem anderen zu.</w:t>
      </w:r>
    </w:p>
    <w:p>
      <w:pPr>
        <w:pStyle w:val="StandardWeb"/>
        <w:rPr/>
      </w:pPr>
      <w:r>
        <w:rPr>
          <w:rStyle w:val="StrongEmphasis"/>
          <w:b w:val="false"/>
        </w:rPr>
        <w:t>Das kennen Sie alle.</w:t>
      </w:r>
    </w:p>
    <w:p>
      <w:pPr>
        <w:pStyle w:val="StandardWeb"/>
        <w:rPr/>
      </w:pPr>
      <w:r>
        <w:rPr>
          <w:rStyle w:val="StrongEmphasis"/>
          <w:b w:val="false"/>
        </w:rPr>
        <w:t xml:space="preserve">Und dann gibt es noch den kategorischen Imperativ von Immanuel Kant, der m.E. am klarsten das Moralgesetz in Worte fasst, auf das sich doch alle Menschen dieser Welt einigen können, weil sie es alle in sich selbst spüren: </w:t>
      </w:r>
    </w:p>
    <w:p>
      <w:pPr>
        <w:pStyle w:val="StandardWeb"/>
        <w:rPr/>
      </w:pPr>
      <w:r>
        <w:rPr/>
        <w:t>„</w:t>
      </w:r>
      <w:r>
        <w:rPr/>
        <w:t>Handle nur nach derjenigen Maxime, durch die du zugleich wollen kannst, dass sie ein allgemeines Gesetz werde.“ Das ist das Wort eines Philosophen, aber es bedeutet einfach nur: „Du sollst wollen, dass alle Menschen mit der gleichen Motivation handeln wie Du!“</w:t>
      </w:r>
    </w:p>
    <w:p>
      <w:pPr>
        <w:pStyle w:val="StandardWeb"/>
        <w:rPr/>
      </w:pPr>
      <w:r>
        <w:rPr/>
        <w:t>Wenn wir das beherzigen würden, würden wir dann noch vor allem unser Wohl in den Mittelpunkt unseres Handelns stellen? Denn dann würde das ja jeder machen. Wie sähe eine solche Welt aus, in der wirklich jeder nur auf den eigenen Vorteil bedacht ist? Eine Welt, in der jeder Steuern hinterzieht, in der jeder rücksichtslos mit dem Auto rast, Leute übers Ohr haut, sich immer das größte Stück Kuchen nimmt und niemanden wirklich liebt, sondern nur so tut, weil er sich davon einen Vorteil verspricht?</w:t>
      </w:r>
    </w:p>
    <w:p>
      <w:pPr>
        <w:pStyle w:val="StandardWeb"/>
        <w:rPr/>
      </w:pPr>
      <w:r>
        <w:rPr/>
        <w:t>Ich glaube, das wäre eine Welt, in der wir nicht leben wollten. Und doch haben wir alles das auch: die Gierigen, die Rücksichtslosen, die brutalen Egoisten.</w:t>
      </w:r>
    </w:p>
    <w:p>
      <w:pPr>
        <w:pStyle w:val="StandardWeb"/>
        <w:rPr/>
      </w:pPr>
      <w:r>
        <w:rPr/>
        <w:t>Dass unsere Gesellschaft dennoch funktioniert, liegt daran, dass viele Menschen doch anders sind. Menschen wie Sie, die hier heute sind. Menschen wie unsere vorangegangenen, unsere aktuellen und zukünftigen Träger des „Uedemer Leistens“.</w:t>
      </w:r>
    </w:p>
    <w:p>
      <w:pPr>
        <w:pStyle w:val="StandardWeb"/>
        <w:rPr/>
      </w:pPr>
      <w:r>
        <w:rPr/>
        <w:t>Menschen wie Sie alle tun etwas kapitalistisch völlig irrationales: Sie opfern Ihre Zeit für andere Menschen. Und das auch noch völlig kostenlos! Sie müssen verrückt sein. Wer macht denn etwas ohne etwas dafür zu bekommen – außer Kritik und den berühmten Tritt in den Hintern?</w:t>
      </w:r>
    </w:p>
    <w:p>
      <w:pPr>
        <w:pStyle w:val="StandardWeb"/>
        <w:rPr/>
      </w:pPr>
      <w:r>
        <w:rPr/>
        <w:t>Und ich denke, es geht Ihnen wie mir: Es gibt immer wieder Punkte und Situationen, in denen man sich fragt: „Warum tue ich mir das eigentlich an?“</w:t>
      </w:r>
    </w:p>
    <w:p>
      <w:pPr>
        <w:pStyle w:val="StandardWeb"/>
        <w:rPr/>
      </w:pPr>
      <w:r>
        <w:rPr/>
        <w:t>Und sie tun es trotzdem. Wenn man Sie fragen würde, warum Sie das tun – vielleicht wüssten Sie nicht einmal eine Antwort. Sie tun es eben. Einfach so.</w:t>
      </w:r>
    </w:p>
    <w:p>
      <w:pPr>
        <w:pStyle w:val="StandardWeb"/>
        <w:rPr/>
      </w:pPr>
      <w:r>
        <w:rPr/>
        <w:t>Genau wie Petra Meier-Struijs, die nun bereits seit 32 Jahren ehrenamtlich in der Uedemer Flüchtlingshilfe aktiv ist. Da waren Menschen gestrandet in einer Umgebung, in der schon Menschen aus Münster gewisse Eingewöhnungsprobleme haben können, und hatten alles verloren, Arbeit, Haus, vielleicht sogar geliebte Menschen. Petra Meier-Struijs und die anderen Uedemer haben nicht gesagt „Ausländer raus“ oder „Das Boot ist voll“ – sie haben einfach so geholfen. Kleiderspenden gesammelt, Deutschunterricht gegeben, sie bei Behördengängen begleitet, Schreiben der Ämter übersetzt und bei der Beantwortung geholfen.</w:t>
      </w:r>
    </w:p>
    <w:p>
      <w:pPr>
        <w:pStyle w:val="StandardWeb"/>
        <w:rPr/>
      </w:pPr>
      <w:r>
        <w:rPr/>
        <w:t>Allein während des Jugoslawienkriegs betreuten die aktiven der Uedemer Flüchtlingshilfe 275 Familien.</w:t>
      </w:r>
    </w:p>
    <w:p>
      <w:pPr>
        <w:pStyle w:val="StandardWeb"/>
        <w:rPr/>
      </w:pPr>
      <w:r>
        <w:rPr/>
        <w:t>Heute sind auch wieder viele Menschen hier, die in Uedem Schutz fanden. Und für die Helfer gibt es viel zu tun: Zweimal in der Woche bekommen die Flüchtlinge Deutschunterricht in der Arche der evangelischen Kirche, die ihre Räume schon seit vielen Jahren dafür zur Verfügung stellt. Es gibt einmal richtigen Deutschunterricht wie in der Schule und einmal das Café International, das dem Kennenlernen und dem praktischen Lernen dienen soll. Es ist ein Kaffeetrinken, zu dem nicht nur Flüchtlinge und Helfer, sondern alle Uedemer eingeladen sind. Gehen Sie doch auch mal hin. Auch wenn sie skeptisch sind, auch wenn sie Zweifel haben, ob das alles so richtig ist und sich fragen, ob wir das wirklich schaffen.</w:t>
      </w:r>
    </w:p>
    <w:p>
      <w:pPr>
        <w:pStyle w:val="StandardWeb"/>
        <w:rPr/>
      </w:pPr>
      <w:r>
        <w:rPr/>
        <w:t>Petra Meier-Struijs erhält den Uedemer Leisten heute stellvertretend für die vielen Menschen, die sich derzeit und in den vergangenen Jahren um die Menschen gekümmert haben, die vor Verfolgung, Krieg, Mord und Totschlag zu uns geflohen sind.</w:t>
      </w:r>
    </w:p>
    <w:p>
      <w:pPr>
        <w:pStyle w:val="StandardWeb"/>
        <w:rPr/>
      </w:pPr>
      <w:r>
        <w:rPr/>
        <w:t>Viele Helfer kennen wir nicht einmal, weil sie nicht in Erscheinung treten – sie spenden Kleidung, Geld, geben privaten Deutschunterricht (mein Nachbar Helmut Drees zum Beispiel - auch bereits mit dem Uedemer Leisten ausgezeichnet), nehmen sich einfach einer Familie an. In Eigeninitiative. Einfach so. Man kann Ihnen allen nur von Herzen danken für diese selbstlose Arbeit.</w:t>
      </w:r>
    </w:p>
    <w:p>
      <w:pPr>
        <w:pStyle w:val="StandardWeb"/>
        <w:rPr/>
      </w:pPr>
      <w:r>
        <w:rPr/>
        <w:t>Und lassen wir uns dieses Engagement nicht von denen schlecht reden, die nie für etwas, sondern immer nur gegen etwas sein können. Wer Dich, liebe Petra, und die vielen anderen Helfer abfällig „Gutmenschen“ nennt und damit meint, dass sie alle weltfremder Spinner sind, der ist nicht, was er gerne wäre, einer, der den Durchblick hat, sondern einer, der ein Brett vor dem Kopf hat. Er ist ein dummer Mensch - im besten Fall. Und im schlechtesten ein schlechter Mensch!</w:t>
      </w:r>
    </w:p>
    <w:p>
      <w:pPr>
        <w:pStyle w:val="StandardWeb"/>
        <w:rPr/>
      </w:pPr>
      <w:r>
        <w:rPr/>
        <w:t>Menschen wie Du aber, Petra, Ihr seid gute Menschen und Vorbilder der Menschlichkeit.</w:t>
      </w:r>
    </w:p>
    <w:p>
      <w:pPr>
        <w:pStyle w:val="StandardWeb"/>
        <w:rPr/>
      </w:pPr>
      <w:r>
        <w:rPr/>
        <w:t>Und wir müssen uns von den selbsternannten Abendlandrettern nicht einreden lassen, wir wären naiv, würden die Gefahren nicht sehen und uns von einer angeblich grünlinksversifften Regierung Merkel das Denken verbieten lassen.</w:t>
      </w:r>
    </w:p>
    <w:p>
      <w:pPr>
        <w:pStyle w:val="StandardWeb"/>
        <w:spacing w:before="280" w:after="280"/>
        <w:rPr/>
      </w:pPr>
      <w:r>
        <w:rPr/>
        <w:t>Wir sehen sehr wohl die gesellschaftlichen und wirtschaftlichen Probleme, die das alles mit sich bringt. Und darüber müssen, wollen und werden wir diskutieren, soweit wir es nicht schon längst tun. Nicht diskutierbar aber sollte die Menschlichkeit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6:39:00Z</dcterms:created>
  <dc:creator>Olaf Plotke</dc:creator>
  <dc:description/>
  <dc:language>en-US</dc:language>
  <cp:lastModifiedBy>Kerstin Kahrl</cp:lastModifiedBy>
  <dcterms:modified xsi:type="dcterms:W3CDTF">2016-01-18T16:39:00Z</dcterms:modified>
  <cp:revision>2</cp:revision>
  <dc:subject/>
  <dc:title>Sehr geehrte Damen und Herren,</dc:title>
</cp:coreProperties>
</file>