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Sehr geehrte Damen und Herren!</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In dem Musical "Anatevka" leitet der arme Milchmann Tevje das Lied "Wenn ich einmal reich wär" mit einem kurzen Monolog an Gott ein. "Ich weiß ja, dass es keine Schande ist, arm zu sein. Aber eine besondere Ehre ist es auch nich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nn folgt der bekannteste Schlager des Musicals, in dem Tevje fantasiert, was er täte, wenn er denn einmal reich wäre. Teurer Schmuck für die Gattin, großes Haus in bester Lage, viel Personal, viel Hab und Gut. Die Wünsche von einem, der fast nichts hat und sich nur das Nötigste leisten kan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Das Lied hat am Ende eine ironische Wendung, als Tevje davon singt, dass er als Reicher auch in die erste Gesellschaft aufsteigen würde und die höchsten Herren ihn um Rat fragen würden. "Wenn man reich ist, gilt man auch als klug."</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s ist entwaffnet einfach.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Und wenn wir ehrlich zu uns sind, dann müssen wir doch zugeben, dass wir die Reichen und Vermögenden doch auch für klug und intelligent halten. Dieter Bohlen z.B. hat m.E. mit die dümmste Musik gemacht, die es in Deutschland gibt - trotzdem halten die meisten Mitbürger ihn für ausgesprochen intelligen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Und auch seine Ex-Frau Verona Feldbusch wird nach anfänglicher Lästerei gerne nachgesagt, dass sie die "hohle Nuss", die kein korrektes Deutsch kann, nur spiele und in Wirklichkeit sehr clever sei.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ss ihr Mann Franjo, der mit seiner Firma finanziellen Schiffbruch erlitten hat, besonders klug sei, habe ich noch nicht gehör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Was ich als Mensch nicht vermag, was also meine individuellen Wesenskräfte nicht vermögen, das vermag ich durch das Geld!" So hat es Karl Marx auf den Punkt gebrach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enn das Geld, das Vermögen kompensiert jeden persönlichen Makel.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eshalb streben alle Menschen in unserer Gesellschaft danach.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s macht Dumme schlau, Hässliche schön und Alte jung.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Es verändert uns, es verändert unser Sein.</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rich Fromm hat es auf eine griffige Formel gebracht, die so schön in unsere Zeit passt: "Ich bin, was ich habe und konsumiere!"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eshalb gucken wir voll Bewunderung auf den Millionär und abfällig auf den Bettler. Der eine hat und ist deswegen auch von hohem Status, der andere hat nichts und ist für uns deswegen auch nichts.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Unter Ratschlägen für karrierebewusste Menschen kann man auch schon mal Hinweise wie diesen les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Umgib' Dich nicht mit Menschen, die gesellschaftlich unter Dir steh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Oder diesen hier: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Wenn Sie sich sozial engagieren, dann tun Sie es in Ihrer Freizeit - Ihr Chef sollte davon nichts erfahren!"</w:t>
      </w:r>
    </w:p>
    <w:p>
      <w:pPr>
        <w:pStyle w:val="Normal"/>
        <w:tabs>
          <w:tab w:val="clear" w:pos="709"/>
          <w:tab w:val="left" w:pos="2142" w:leader="none"/>
        </w:tabs>
        <w:ind w:left="2127" w:right="0" w:hanging="0"/>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ngagement für sozial Schwache als Karrierekiller?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Traurig, dass es Personalchefs gibt, die das so sehen. Und ich finde es schlimm, wenn wir jungen Generationen solche Leitsätze einimpf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In einer Gesellschaft, die sich mit den Alten, Schwachen und Armen nicht beschäftigen will, möchte ich nicht leb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ie Preisträger des diesjährigen Uedemer Leistens auch nich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enn sie engagieren sich für Menschen, die ganz unten sind auf der sozialen Leiter.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ie, die man heute gerne als Prekariat bezeichnet, weil man ein wenig verschleiern möchte, dass es mitten in unserer reichen Gesellschaft, arme, ganz arme Menschen gib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Und eben auch bei uns hier, in Uedem.</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Seit August 2007 haben diese Menschen eine wichtige Anlaufstelle: das Cafe Konkre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s ist eine Kombination aus einem klassischen Tafel-Laden, die Lebensmittel an Bedürftige verteilt und einer Beratungsstelle. Denn arme Menschen brauchen eben nicht nur die Gelegenheit, für kleines Geld, Lebensmittel, Kleidung, Bücher etc. kaufen zu können. Sie brauchen oft auch Hilfe im Schriftverkehr mit Behörden, Ämtern oder beim Schreiben von Bewerbung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Getragen wird das Cafe Konkret von den Uedemer Kirchengemeinden: der katholischen, der evangelischen und der freien evangelischen.</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ie Kirchen haben den Anstoß gegeben, die Initiative ergriffen und das Konzept auf den Weg gebracht. Aber es sind vor allem die 40-50 ehrenamtlichen Helfer, die das Cafe Konkret zu dem machen, was es is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Sie holen Lebensmittelspenden bei Supermärkten ab, sie helfen bei Behördengängen, sie sind ehrenamtliche Verkäufer im Cafe Konkret und sie haben ein offenes Ohr für die Sorgen, Nöte und Ängste der Menschen, die hier herkommen. Manchmal ist das wichtiger als alles andere.</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s Cafe Konkret arbeitet nicht im Verborgenen. Es befindet sich mitten in Uedem, an der Mosterstraße. Denn es will die armen Menschen aus ihrer Isolation rausholen, in die sie eine Gesellschaft treibt, die Armut stigmatisier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s Cafe Konkret will eine normale Einrichtung in Uedem sei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in Teil der Gesellschaft, so wie auch seine Kunden Teil der Gesellschaft sind.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In Not geraten kann man schneller als man glaubt. Jobverlust, Insolvenz, Scheidung. durch Banken vernichtetes Vermögen. Deshalb ist Hochmut gegenüber diesen Menschen nicht angebrach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Kunden heißen die Mitbürger, die die Hilfe des Cafe Konkret in Anspruch nehm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s ist gut, denn es zeigt, dass man ihnen hier Respekt entgegen bring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Hier muss man sich eben nicht als Bittsteller fühlen - man ist Kunde und nimmt eine Dienstleistung in Anspruch.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Und hier wird ohne Ansehen der Person geholfen. Auch denen, die selbst verschuldet in Not geraten sind. Denn auch die brauchen Hilfe und keine Häme.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Rund 80 Uedemer Bürger kaufen jede Woche im Cafe Konkret ei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Ja, sie kaufen hier ein, denn geschenkt bekommen sie die Waren hier nicht.</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s ist Teil des Konzepts.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enn man will hier keine Almosen verteilen, man will die Menschen ja eben nicht zu Bettlern machen. Hier wird eingekauft. Zu sehr günstigen Preisen - ca. ein Drittel des Normalpreises. Aber hier kauft man eben ein, wie in jedem anderen Laden auch.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in gutes Gefühl für die Kund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s Dienstleistungsangebot soll in Zukunft noch ausgebaut werd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So will man auch einen Kochkurs anbiet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enn was im Cafe Konkret verkauft wird, hängt natürlich von den Lebensmittelspenden der Supermärkte ab. Und ein Kochkurs, der Menschen ohne ein Bücherregal voller Kochbücher flexibles und günstiges Kochen vermittelt, ist der Wunsch vieler Cafe Konkret-Kund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ine tolle Idee, wie ich finde.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Wenn Sie – verehrte Preisträger - da noch praktische Hilfe brauchen, bin ich gerne dabei.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Uns von der SPD hat das Konzept des Cafe Konkret von Anfang an gefallen und deshalb haben wir es auch von beginn an unterstützt, z.B. mit unseren Lebensmittelsammlungen vor dem Edeka-Markt in Uedem.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rst vor einigen Wochen hat unsere Jugendorganisation Jusos dort wieder gesammelt. 5 Einkaufswagen voll mit Lebensmittel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in dickes Dankeschön an unsere Jusos, aber auch an die vielen Bürger, die hier etwas gespendet hab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ie Uedemer SPD-Fraktion hat kürzlich im Rat den Antrag gestellt, dass die Gemeinde die wichtige Arbeit des Cafe Konkret für unsere Mitbürger jährlich mit einem Zuschuss von 1.500 Euro unterstütz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Gut angelegtes Geld wie wir find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ss die anderen Ratsfraktionen diesem Antrag zugestimmt haben, zeigt sicherlich auch das Ansehen, das die Arbeit des Cafe Konkret in unserer Gemeinde genieß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Finanzielle Unterstützung kann das Cafe Konkret immer gut gebrauch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Wenn jemand von Ihnen gerne mal etwas spenden möchte, aber nicht weiß an wen oder  Sorge hat, das Geld komme nicht bei den Bedürftigen an, dann spenden Sie doch ans Cafe Konkre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Da können Sie selbst sehen, wie und wo Ihre Spende ankommt.</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Neben finanzieller Hilfe freut man sich im Cafe Konkret immer auch über tatkräftige Unterstützung.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hrenamtliche Helfer werden hier immer gebraucht, denn das Dienstleistungsspektrum ist groß und soll wie erwähnt ja auch noch ausgebaut werd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Ich will Sie ermuntern, sich dort einzubringen. Oder vielleicht kennen Sie jemanden, der sich für eine gute Sache engagieren möchte und noch nicht weiß wo.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nn geben Sie ihm doch den Tipp: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Geh' doch mal zum Cafe Konkret - da wirst Du gebrauch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Mein Großvater Erich war evangelischer Pastor und hat in seinen Predigten immer gerne aus dem Brief des Jakobus zitiert. Darin geht es um die Wahrhaftigkeit des Christseins. Die drückt sich eben nicht im sonntäglichen Kirchenbesuch und dem abendlichen "Vater unser" aus - der Glaube ist nichts ohne Werke, sagt Jakobus.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in Christ muss also nicht marktschreierisch aller Welt die Festigkeit seines Glaubens in Großbuchstaben oder Reden bekund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Jakobus rät stattdessen: "Ich will dir meinen Glauben zeigen aus meinen Werken!"</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s Cafe Konkret ist so ein Werk.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Es beweist den Glauben der Menschen, die sich hier für andere engagieren.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Tagtäglich, mitten in unserer Gemeinde.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Sie liebe Preisträger stellen immer ihre Kunden in den Mittelpunk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Aber heute stehen Sie einmal im Mittelpunk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Sie haben es verdient.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 xml:space="preserve">Dafür sagen wir Ihnen heute "Danke". </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Aber nicht nur wir von der Uedemer SPD, sondern alle, die heute hier sind, um sie zu ehren. Vertreter von allen Vereinen, Organisationen und Parteien unserer Gemeinde haben sich hier versammelt, um das Glas zu heben, auf Sie - die Preisträger des Uedemer Leisten 2010.</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t>Herzlichen Glückwunsch!</w:t>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p>
      <w:pPr>
        <w:pStyle w:val="Normal"/>
        <w:tabs>
          <w:tab w:val="clear" w:pos="709"/>
          <w:tab w:val="left" w:pos="2142" w:leader="none"/>
        </w:tabs>
        <w:rPr>
          <w:rFonts w:eastAsia="DejaVu Sans;Times New Roman" w:cs="DejaVu Sans;Times New Roman"/>
          <w:b w:val="false"/>
          <w:b w:val="false"/>
          <w:bCs w:val="false"/>
          <w:color w:val="auto"/>
          <w:sz w:val="24"/>
          <w:szCs w:val="24"/>
          <w:lang w:val="de-DE" w:bidi="zxx"/>
        </w:rPr>
      </w:pPr>
      <w:r>
        <w:rPr>
          <w:rFonts w:eastAsia="DejaVu Sans;Times New Roman" w:cs="DejaVu Sans;Times New Roman"/>
          <w:b w:val="false"/>
          <w:bCs w:val="false"/>
          <w:color w:val="auto"/>
          <w:sz w:val="24"/>
          <w:szCs w:val="24"/>
          <w:lang w:val="de-DE"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DejaVu Sans;Times New Roman" w:cs="DejaVu Sans;Times New Roman"/>
        <w:color w:val="auto"/>
        <w:sz w:val="24"/>
        <w:szCs w:val="24"/>
        <w:lang w:val="de-DE" w:bidi="zxx"/>
      </w:rPr>
    </w:pPr>
    <w:r>
      <w:rPr>
        <w:rFonts w:eastAsia="DejaVu Sans;Times New Roman" w:cs="DejaVu Sans;Times New Roman"/>
        <w:color w:val="auto"/>
        <w:sz w:val="24"/>
        <w:szCs w:val="24"/>
        <w:lang w:val="de-DE" w:bidi="zxx"/>
      </w:rPr>
    </w:r>
    <w:r>
      <mc:AlternateContent>
        <mc:Choice Requires="wps">
          <w:drawing>
            <wp:anchor behindDoc="0" distT="0" distB="0" distL="0" distR="0" simplePos="0" locked="0" layoutInCell="0" allowOverlap="1" relativeHeight="5">
              <wp:simplePos x="0" y="0"/>
              <wp:positionH relativeFrom="page">
                <wp:posOffset>6743700</wp:posOffset>
              </wp:positionH>
              <wp:positionV relativeFrom="paragraph">
                <wp:posOffset>635</wp:posOffset>
              </wp:positionV>
              <wp:extent cx="95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5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DejaVu Sans;Times New Roman"/>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54:00Z</dcterms:created>
  <dc:creator/>
  <dc:description/>
  <dc:language>en-US</dc:language>
  <cp:lastModifiedBy>opl</cp:lastModifiedBy>
  <cp:lastPrinted>2010-01-08T16:53:00Z</cp:lastPrinted>
  <dcterms:modified xsi:type="dcterms:W3CDTF">2010-01-08T15:53:00Z</dcterms:modified>
  <cp:revision>2</cp:revision>
  <dc:subject/>
  <dc:title/>
</cp:coreProperties>
</file>