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ssitzung 18.12.2008</w:t>
      </w:r>
    </w:p>
    <w:p>
      <w:pPr>
        <w:pStyle w:val="Normal"/>
        <w:rPr/>
      </w:pPr>
      <w:r>
        <w:rPr/>
      </w:r>
    </w:p>
    <w:p>
      <w:pPr>
        <w:pStyle w:val="Normal"/>
        <w:rPr/>
      </w:pPr>
      <w:r>
        <w:rPr/>
        <w:t>TOP 13 Anfragen</w:t>
      </w:r>
    </w:p>
    <w:p>
      <w:pPr>
        <w:pStyle w:val="Normal"/>
        <w:rPr/>
      </w:pPr>
      <w:r>
        <w:rPr/>
      </w:r>
    </w:p>
    <w:p>
      <w:pPr>
        <w:pStyle w:val="Normal"/>
        <w:rPr/>
      </w:pPr>
      <w:r>
        <w:rPr/>
      </w:r>
    </w:p>
    <w:p>
      <w:pPr>
        <w:pStyle w:val="Normal"/>
        <w:rPr/>
      </w:pPr>
      <w:r>
        <w:rPr/>
        <w:t>Fragen der SPD-Ratsfraktion</w:t>
      </w:r>
    </w:p>
    <w:p>
      <w:pPr>
        <w:pStyle w:val="Normal"/>
        <w:rPr/>
      </w:pPr>
      <w:r>
        <w:rPr/>
      </w:r>
    </w:p>
    <w:p>
      <w:pPr>
        <w:pStyle w:val="Normal"/>
        <w:rPr/>
      </w:pPr>
      <w:r>
        <w:rPr/>
      </w:r>
    </w:p>
    <w:p>
      <w:pPr>
        <w:pStyle w:val="Normal"/>
        <w:numPr>
          <w:ilvl w:val="0"/>
          <w:numId w:val="1"/>
        </w:numPr>
        <w:rPr/>
      </w:pPr>
      <w:r>
        <w:rPr/>
        <w:t>In der Sitzung am 21.12.2006 hat der Rat auf Antrag der SPD-Fraktion unter TOP 6 beschlossen, dass die Verwaltung zum Ende eines jeden Jahres einen Kurzbericht über die Auswirkungen des am 31.8.2006 beschlossenen Einzelhandelskonzeptes vorzulegen hat, in dem  auch die Aktivitäten des Leerstandsmanagements dargestellt werden sollen. Da heute die letzte Ratssitzungen des Jahres läuft, und auch der Punkt Mitteilungen bereits vorbei ist, fragen wir Sie, wann Sie den fälligen Bericht zu liefern gedenken.</w:t>
        <w:br/>
      </w:r>
    </w:p>
    <w:p>
      <w:pPr>
        <w:pStyle w:val="Normal"/>
        <w:numPr>
          <w:ilvl w:val="0"/>
          <w:numId w:val="1"/>
        </w:numPr>
        <w:rPr/>
      </w:pPr>
      <w:r>
        <w:rPr/>
        <w:t>Am 24.4.2008 hat der Gemeinderat Sie, Herr Bürgermeister, beauftragt, die Voraussetzungen zur Gründung einer Bürgerstiftung für die Gemeinde Uedem zum 1.1.2009 zu prüfen. Unabhängig von der Haltung der SPD-Fraktion zu diesem Vorschlag fragen wir Sie nach dem Ergebnis ihrer Prüfung und welche Chancen Sie sehen, zum beschlossenen Termin 1.1.2009 auf der Basis ihres Prüfungsergebnisses zu Beschlüssen zu kommen?</w:t>
        <w:br/>
      </w:r>
    </w:p>
    <w:p>
      <w:pPr>
        <w:pStyle w:val="Normal"/>
        <w:numPr>
          <w:ilvl w:val="0"/>
          <w:numId w:val="1"/>
        </w:numPr>
        <w:rPr/>
      </w:pPr>
      <w:r>
        <w:rPr/>
        <w:t>In der Ratssitzung am 19.6.2008 der Gemeinderat auf Vorschlag des Bürgermeisters die Durchführung eines Workshops beschlossen, der zur Erarbeitung strategischer Ziele im Zusammenhang mit dem NKF-Haushalt dienen sollte. Bereits im Januar wird der Bürgermeister den Haushaltsentwurf 2009 vorlegen. Wir fragen, wann der beschlossene Workshop stattfinden soll und wie die erarbeiteten Ziele in diesen Entwurf einfließen sollen?</w:t>
        <w:br/>
      </w:r>
    </w:p>
    <w:p>
      <w:pPr>
        <w:pStyle w:val="Normal"/>
        <w:numPr>
          <w:ilvl w:val="0"/>
          <w:numId w:val="1"/>
        </w:numPr>
        <w:rPr/>
      </w:pPr>
      <w:r>
        <w:rPr/>
        <w:t xml:space="preserve">Mit einer Tischvorlage vom 18.10.2007 haben Sie dem Ausschuss für Jugend, Schulen, Sport und Kultur das Ergebnis des Workshops „Weiterentwicklung Uedems zur Familienfreundlichen Gemeinde“ zur Kenntnis gegeben. In dieser Vorlage lautet der letzte Satz: „Die Beratung der Ergebnisse im Rat und in den Ausschüssen ist für die erste Sitzungsperiode 2008 vorgesehen.“ </w:t>
        <w:br/>
        <w:t>Nach dem dies offenbar nicht geschehen ist, fragen wir Sie, wie Sie sich die weitere Beratung der von Ihnen ja öffentlich sehr gelobten Ergebnisse des workshops vorstellen?</w:t>
      </w:r>
    </w:p>
    <w:p>
      <w:pPr>
        <w:pStyle w:val="Normal"/>
        <w:rPr/>
      </w:pPr>
      <w:r>
        <w:rPr/>
      </w:r>
    </w:p>
    <w:p>
      <w:pPr>
        <w:pStyle w:val="Normal"/>
        <w:rPr/>
      </w:pPr>
      <w:r>
        <w:rPr/>
      </w:r>
    </w:p>
    <w:p>
      <w:pPr>
        <w:pStyle w:val="Normal"/>
        <w:rPr/>
      </w:pPr>
      <w:r>
        <w:rPr/>
        <w:t xml:space="preserve">Thema Haus de Jugend: s. Niederschrift Sitzung Ausschuss Jugend, Schule…. vom 26.8.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26:00Z</dcterms:created>
  <dc:creator>Jörg Lorenz</dc:creator>
  <dc:description/>
  <cp:keywords/>
  <dc:language>en-US</dc:language>
  <cp:lastModifiedBy>Jörg Lorenz</cp:lastModifiedBy>
  <cp:lastPrinted>2008-12-15T22:49:00Z</cp:lastPrinted>
  <dcterms:modified xsi:type="dcterms:W3CDTF">2008-12-15T22:26:00Z</dcterms:modified>
  <cp:revision>3</cp:revision>
  <dc:subject/>
  <dc:title>Ratssitzung 18</dc:title>
</cp:coreProperties>
</file>