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SPD Uedem reinigt am Samstag, 16. Juni, die Spielplätze in der Gemeinde. Ab 9 Uhr werden die Sozialdemokraten mit Müllbeuteln, Hacken und Handschuhen bewaffnet, „dem Müll zu Leibe rücken“.</w:t>
      </w:r>
    </w:p>
    <w:p>
      <w:pPr>
        <w:pStyle w:val="Normal"/>
        <w:rPr/>
      </w:pPr>
      <w:r>
        <w:rPr/>
        <w:t>„</w:t>
      </w:r>
      <w:r>
        <w:rPr/>
        <w:t>Wir haben ja bereits einen Zustandsbericht über die Spielplätze der Gemeinde vorgelegt, der viel bewirkt hat. Jetzt packen wir selber an und machen Hausputz. So helfen wir, unsere Spielplätze noch schöner zu machen“, erklärt SPD-Fraktionschef Jörg Lorenz.</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15:00Z</dcterms:created>
  <dc:creator>Kerstin</dc:creator>
  <dc:description/>
  <dc:language>en-US</dc:language>
  <cp:lastModifiedBy>Kerstin</cp:lastModifiedBy>
  <dcterms:modified xsi:type="dcterms:W3CDTF">2007-06-14T20:16:00Z</dcterms:modified>
  <cp:revision>1</cp:revision>
  <dc:subject/>
  <dc:title>Die SPD Uedem reinigt am Samstag, 16</dc:title>
</cp:coreProperties>
</file>