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Bürgermeister,</w:t>
      </w:r>
    </w:p>
    <w:p>
      <w:pPr>
        <w:pStyle w:val="Normal"/>
        <w:rPr/>
      </w:pPr>
      <w:r>
        <w:rPr/>
        <w:t>meine Damen und Herren,</w:t>
      </w:r>
    </w:p>
    <w:p>
      <w:pPr>
        <w:pStyle w:val="Normal"/>
        <w:rPr/>
      </w:pPr>
      <w:r>
        <w:rPr/>
      </w:r>
    </w:p>
    <w:p>
      <w:pPr>
        <w:pStyle w:val="Normal"/>
        <w:rPr/>
      </w:pPr>
      <w:r>
        <w:rPr/>
        <w:t>es ist schon verblüffend, was allein die Ankündigung eines SPD-Antrages in Uedem bewegen kann.</w:t>
      </w:r>
    </w:p>
    <w:p>
      <w:pPr>
        <w:pStyle w:val="Normal"/>
        <w:rPr/>
      </w:pPr>
      <w:r>
        <w:rPr/>
      </w:r>
    </w:p>
    <w:p>
      <w:pPr>
        <w:pStyle w:val="Normal"/>
        <w:rPr/>
      </w:pPr>
      <w:r>
        <w:rPr/>
        <w:t>In seiner Haushaltsrede am 2.11.2006 ist der Neubau eines Jugendheimes noch eines von vier Themen, die der Bürgermeister als „in den nächsten Jahren anstehend“ bezeichnet. Darüber hinaus kündigt er nur an, dass „erste Überlegungen zu einem PPP-Modell schon 2007 angestellt werden könnten“.</w:t>
      </w:r>
    </w:p>
    <w:p>
      <w:pPr>
        <w:pStyle w:val="Normal"/>
        <w:rPr/>
      </w:pPr>
      <w:r>
        <w:rPr/>
      </w:r>
    </w:p>
    <w:p>
      <w:pPr>
        <w:pStyle w:val="Normal"/>
        <w:rPr/>
      </w:pPr>
      <w:r>
        <w:rPr/>
        <w:t xml:space="preserve">In der Sitzung des Ausschusses für Jugend, Schulen, Sport und Kultur am 19.3.2007, also </w:t>
      </w:r>
      <w:r>
        <w:rPr>
          <w:u w:val="single"/>
        </w:rPr>
        <w:t>nach dem Eingang</w:t>
      </w:r>
      <w:r>
        <w:rPr/>
        <w:t xml:space="preserve"> unseres Antrages im Rathaus, gibt es dann schon eine ausführliche Mitteilung des Bürgermeisters wonach die Verwaltung bereits seit einigen Wochen mit den Vorplanungen beschäftigt sei. In seiner Auflistung, was hier alles getan werde, kommt übrigens das PPP-Modell nicht mehr vor. </w:t>
      </w:r>
    </w:p>
    <w:p>
      <w:pPr>
        <w:pStyle w:val="Normal"/>
        <w:rPr/>
      </w:pPr>
      <w:r>
        <w:rPr/>
        <w:t xml:space="preserve">Ansonsten glänzt dieses Papier nicht zuletzt durch die Formulierung „Daher bestehen nicht erst seit heute Überlegungen, das Jugendheim auszulagern oder ein neues Jugendheim zu bauen.“ Es hätte Ihnen, Herr Bürgermeister, nicht schlecht zu Gesicht gestanden zu erwähnen, dass dieses Ansinnen bereits seit 1999 durch die SPD verfolgt wurde und der Bau eines „Hauses der Jugend“ zuletzt in einem SPD-Antrag in Jahr 2003 gefordert wurde. </w:t>
      </w:r>
    </w:p>
    <w:p>
      <w:pPr>
        <w:pStyle w:val="Normal"/>
        <w:rPr/>
      </w:pPr>
      <w:r>
        <w:rPr/>
      </w:r>
    </w:p>
    <w:p>
      <w:pPr>
        <w:pStyle w:val="Normal"/>
        <w:rPr/>
      </w:pPr>
      <w:r>
        <w:rPr/>
        <w:t xml:space="preserve">Damit nicht genug: Am Ende der erwähnten Mitteilung des Bürgermeisters heißt es: „Planungskosten fallen in diesem Jahr voraussichtlich nicht an.“ Der Bürgermeister nimmt also im Grunde schon am 19.3. zu einem Antrag Stellung, der erst heute im Rat erstmals behandelt wird. </w:t>
      </w:r>
    </w:p>
    <w:p>
      <w:pPr>
        <w:pStyle w:val="Normal"/>
        <w:rPr/>
      </w:pPr>
      <w:r>
        <w:rPr/>
      </w:r>
    </w:p>
    <w:p>
      <w:pPr>
        <w:pStyle w:val="Normal"/>
        <w:rPr/>
      </w:pPr>
      <w:r>
        <w:rPr/>
        <w:t>Aber auch damit noch nicht genug: Im HFA am 19.3. präsentieren Bürgermeister und Kämmerer einen Lagebericht zur Finanzsituation. Und siehe da, statt der von der SPD in ihrem Antrag und gegenüber den Medien dargestellten Minderausgaben durch die Senkung der Kreisumlage kommt diese Mitteilung zu dem Ergebnis, dass das Jahr 2007 voraussichtlich mit einem Fehlbetrag abschließen werde. Nun wollen wir ja wirklich nicht immer gleich das Schlimmste vermuten, aber ein „Zufall“ stimmt doch nachdenklich: Der Antrag der SPD sieht die Bereitstellung von 25.000 Euro Planungskosten vor, und wie hoch ist der angebliche Fehlbetrag? 24.470, 24 Euro.</w:t>
      </w:r>
    </w:p>
    <w:p>
      <w:pPr>
        <w:pStyle w:val="Normal"/>
        <w:rPr/>
      </w:pPr>
      <w:r>
        <w:rPr/>
      </w:r>
    </w:p>
    <w:p>
      <w:pPr>
        <w:pStyle w:val="TextBody"/>
        <w:jc w:val="left"/>
        <w:rPr/>
      </w:pPr>
      <w:r>
        <w:rPr/>
        <w:t>Aber noch immer nicht genug: Obwohl Bürgermeister und Kämmerer selbst einräumen, dass sich insbesondere bei der Höhe der Gewerbesteuer die Erwartungen quasi wöchentlich ändern, verändern sie ihre eigene Prognose von glatt 1.800.000 Euro im November jetzt auf einen Cent-genauen Betrag von 1.772.342,94 Euro. Und welch Zufall: Das macht einen Betrag von wiederum annähernd 25.000 Euro, nämlich genau 27.657,06 Euro.</w:t>
      </w:r>
    </w:p>
    <w:p>
      <w:pPr>
        <w:pStyle w:val="TextBody"/>
        <w:jc w:val="left"/>
        <w:rPr/>
      </w:pPr>
      <w:r>
        <w:rPr/>
      </w:r>
    </w:p>
    <w:p>
      <w:pPr>
        <w:pStyle w:val="TextBody"/>
        <w:jc w:val="left"/>
        <w:rPr/>
      </w:pPr>
      <w:r>
        <w:rPr/>
        <w:t>Ich bitte um Verständnis, dass wir unter diesen Umständen nicht mehr recht an Zufall glauben.</w:t>
      </w:r>
    </w:p>
    <w:p>
      <w:pPr>
        <w:pStyle w:val="TextBody"/>
        <w:jc w:val="left"/>
        <w:rPr/>
      </w:pPr>
      <w:r>
        <w:rPr/>
      </w:r>
    </w:p>
    <w:p>
      <w:pPr>
        <w:pStyle w:val="TextBody"/>
        <w:jc w:val="left"/>
        <w:rPr/>
      </w:pPr>
      <w:r>
        <w:rPr/>
        <w:t xml:space="preserve">Aber: Wir sind ja keine Spielverderber: Vielmehr nehmen wir also zur Kenntnis, dass der von uns gemachte Deckungsvorschlag sich in Luft ausgelöst hat. Das schadet aber nichts. </w:t>
      </w:r>
    </w:p>
    <w:p>
      <w:pPr>
        <w:pStyle w:val="TextBody"/>
        <w:jc w:val="left"/>
        <w:rPr/>
      </w:pPr>
      <w:r>
        <w:rPr/>
      </w:r>
    </w:p>
    <w:p>
      <w:pPr>
        <w:pStyle w:val="TextBody"/>
        <w:jc w:val="left"/>
        <w:rPr/>
      </w:pPr>
      <w:r>
        <w:rPr/>
        <w:t xml:space="preserve">Wir bleiben nämlich weiterhin dabei: Das „Haus der Jugend“ ist wichtig und soll so schnell wie möglich realisiert werden, ohne Rücksichtnahme auf Wahltermine. </w:t>
      </w:r>
    </w:p>
    <w:p>
      <w:pPr>
        <w:pStyle w:val="TextBody"/>
        <w:jc w:val="left"/>
        <w:rPr/>
      </w:pPr>
      <w:r>
        <w:rPr/>
      </w:r>
    </w:p>
    <w:p>
      <w:pPr>
        <w:pStyle w:val="TextBody"/>
        <w:jc w:val="left"/>
        <w:rPr/>
      </w:pPr>
      <w:r>
        <w:rPr/>
        <w:t xml:space="preserve">Der Bürgermeister hat die Position vertreten, Planungskosten würden </w:t>
      </w:r>
      <w:r>
        <w:rPr>
          <w:u w:val="single"/>
        </w:rPr>
        <w:t>voraussichtlich</w:t>
      </w:r>
      <w:r>
        <w:rPr/>
        <w:t xml:space="preserve"> nicht anfallen. Das heißt ja wohl übersetzt – </w:t>
      </w:r>
      <w:r>
        <w:rPr>
          <w:u w:val="single"/>
        </w:rPr>
        <w:t>möglicherweise</w:t>
      </w:r>
      <w:r>
        <w:rPr/>
        <w:t xml:space="preserve"> eben doch. Unser Antrag könnte also – so er beschlossen wird – sehr wohl zur Beschleunigung des Verfahrens beitragen. Und wenn das Geld nicht gebraucht wird – was verschlägt es? Wie oft werden Mittel in den Haushalt eingestellt, die dann doch erst im Folgejahr oder noch später verausgabt werden können. Schaden wird also auf jeden Fall nicht angerichtet.</w:t>
      </w:r>
    </w:p>
    <w:p>
      <w:pPr>
        <w:pStyle w:val="TextBody"/>
        <w:jc w:val="left"/>
        <w:rPr/>
      </w:pPr>
      <w:r>
        <w:rPr/>
      </w:r>
    </w:p>
    <w:p>
      <w:pPr>
        <w:pStyle w:val="TextBody"/>
        <w:jc w:val="left"/>
        <w:rPr/>
      </w:pPr>
      <w:r>
        <w:rPr/>
        <w:t xml:space="preserve">Und was den Deckungsvorschlag betrifft: Wir werden im nichtöffentlichen Teil dieser Sitzung unter Grundstücksangelegenheiten einen Beschluß fassen, der zu Mehreinnahmen in der Gemeindekasse führen wird, die den von uns geforderten Betrag allemal abdecken. Wegen der Nichtöffentlichkeit möchte ich deutlicher nicht werden. </w:t>
      </w:r>
    </w:p>
    <w:p>
      <w:pPr>
        <w:pStyle w:val="TextBody"/>
        <w:jc w:val="left"/>
        <w:rPr/>
      </w:pPr>
      <w:r>
        <w:rPr/>
      </w:r>
    </w:p>
    <w:p>
      <w:pPr>
        <w:pStyle w:val="TextBody"/>
        <w:jc w:val="left"/>
        <w:rPr/>
      </w:pPr>
      <w:r>
        <w:rPr/>
        <w:t>Die Mittel stehen also zur Verfügung – wir sollten die Kraft haben, durch diesen Beschluß ein deutliches Signal in Richtung Jugend zu setzen: Ihr seit uns wichtig, wir wollen für Euch etwas tun.</w:t>
      </w:r>
    </w:p>
    <w:p>
      <w:pPr>
        <w:pStyle w:val="Normal"/>
        <w:rPr/>
      </w:pPr>
      <w:r>
        <w:rPr/>
      </w:r>
    </w:p>
    <w:p>
      <w:pPr>
        <w:pStyle w:val="Normal"/>
        <w:rPr/>
      </w:pPr>
      <w:r>
        <w:rPr/>
        <w:t>Vor diesem Hintergrund bitte ich um Zustimmung zu unserem Antr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6:00Z</dcterms:created>
  <dc:creator>Kerstin</dc:creator>
  <dc:description/>
  <dc:language>en-US</dc:language>
  <cp:lastModifiedBy>Kerstin</cp:lastModifiedBy>
  <dcterms:modified xsi:type="dcterms:W3CDTF">2007-03-28T20:03:00Z</dcterms:modified>
  <cp:revision>1</cp:revision>
  <dc:subject/>
  <dc:title>Sehr geehrter Herr Bürgermeister,</dc:title>
</cp:coreProperties>
</file>